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.01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90631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Моисеева О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 от «21» июня 2013  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90631 «ТЕХНИЧЕСКОЕ ОБСЛУЖИВАНИЕ И РЕМОНТ АВТОМОБИЛЬНОГО ТРАНСПОРТА».</w:t>
      </w:r>
    </w:p>
    <w:p>
      <w:pPr>
        <w:pStyle w:val="Style17"/>
        <w:jc w:val="both"/>
        <w:rPr/>
      </w:pPr>
      <w:r>
        <w:rPr/>
        <w:t>В части освоения основных видов деятельности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bCs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</w:t>
      </w:r>
      <w:r>
        <w:rPr>
          <w:bCs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08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8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708" w:hanging="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8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708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08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ind w:firstLine="708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spacing w:lineRule="auto" w:line="228" w:before="24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/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/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spacing w:lineRule="auto" w:line="228" w:before="240" w:after="0"/>
        <w:jc w:val="both"/>
        <w:rPr/>
      </w:pPr>
      <w:r>
        <w:rPr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: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ведение. Повторение. – 11 часов</w:t>
      </w:r>
    </w:p>
    <w:p>
      <w:pPr>
        <w:pStyle w:val="Normal"/>
        <w:ind w:firstLine="708"/>
        <w:rPr/>
      </w:pPr>
      <w:r>
        <w:rPr>
          <w:color w:val="000000"/>
        </w:rPr>
        <w:t>Тригонометрические функции - 35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изводная и ее применение  - 40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рвообразная и интеграл -30</w:t>
      </w:r>
    </w:p>
    <w:p>
      <w:pPr>
        <w:pStyle w:val="Normal"/>
        <w:ind w:firstLine="708"/>
        <w:rPr/>
      </w:pPr>
      <w:r>
        <w:rPr>
          <w:color w:val="000000"/>
        </w:rPr>
        <w:t>Показательная и логарифмическая функции - 4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ведение. Параллельность прямых и плоскостей - 23</w:t>
      </w:r>
    </w:p>
    <w:p>
      <w:pPr>
        <w:pStyle w:val="Normal"/>
        <w:ind w:firstLine="708"/>
        <w:rPr/>
      </w:pPr>
      <w:r>
        <w:rPr>
          <w:color w:val="000000"/>
        </w:rPr>
        <w:t>Перпендикулярность прямых и плоскостей - 14</w:t>
      </w:r>
    </w:p>
    <w:p>
      <w:pPr>
        <w:pStyle w:val="Normal"/>
        <w:ind w:firstLine="708"/>
        <w:rPr/>
      </w:pPr>
      <w:r>
        <w:rPr>
          <w:color w:val="000000"/>
        </w:rPr>
        <w:t>Многогранники - 14</w:t>
      </w:r>
    </w:p>
    <w:p>
      <w:pPr>
        <w:pStyle w:val="Normal"/>
        <w:ind w:firstLine="708"/>
        <w:rPr/>
      </w:pPr>
      <w:r>
        <w:rPr>
          <w:color w:val="000000"/>
        </w:rPr>
        <w:t>Векторы в пространстве - 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тод координат в пространстве - 15</w:t>
      </w:r>
    </w:p>
    <w:p>
      <w:pPr>
        <w:pStyle w:val="Normal"/>
        <w:ind w:firstLine="708"/>
        <w:rPr/>
      </w:pPr>
      <w:r>
        <w:rPr>
          <w:color w:val="000000"/>
        </w:rPr>
        <w:t>Цилиндр, конус и шар - 13</w:t>
      </w:r>
    </w:p>
    <w:p>
      <w:pPr>
        <w:pStyle w:val="Normal"/>
        <w:ind w:firstLine="708"/>
        <w:rPr/>
      </w:pPr>
      <w:r>
        <w:rPr>
          <w:color w:val="000000"/>
        </w:rPr>
        <w:t>Объемы тел - 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ория вероятности -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вторение -1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6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3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.2. Примерный тематический план и содержание учебной дисциплины</w:t>
      </w:r>
      <w:r>
        <w:rPr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ические выражения. Уравнения и системы уравнений. Неравенства. Системы неравенств. Функции и их графики. Задач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. Решение задач на повторение по теме алгебраические 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. Решение уравнений, систем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 Решение неравенств,  систем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и котангенс числа. Тригонометрические функции и их графи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4. 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. Функции синус косинус и их график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. Функции тангенс, котангенс и их график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. 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тригонометрических выра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8. Преобразование графиков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9. Построение 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10. Решение уравнений. Самостоятельная работа.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1. Решение  неравенств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2. Примеры решения тригонометрических уравнений и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13. Решение урав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4. Решение задач. Самостоятельная работа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5. Решение задач на нахождение производной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6. Решение упражнений.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 сложных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ема 3.2. Применения непрерывности и производно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7. Метод интервал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18. Решение задач на составление уравнений касательной. </w:t>
            </w:r>
          </w:p>
          <w:p>
            <w:pPr>
              <w:pStyle w:val="Normal"/>
              <w:rPr/>
            </w:pPr>
            <w:r>
              <w:rPr>
                <w:i/>
              </w:rPr>
              <w:t>П/Р№ 19. Решение задач. Самостоятельная работа 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оставление уравнения касательной. Метод интерв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0. Нахождение промежутков возрастания (убывания)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1. Критические точки функции, максимумы и минимумы.</w:t>
            </w:r>
          </w:p>
          <w:p>
            <w:pPr>
              <w:pStyle w:val="Normal"/>
              <w:rPr/>
            </w:pPr>
            <w:r>
              <w:rPr>
                <w:i/>
              </w:rPr>
              <w:t>П/р №22.  Решение задач. Самостоятельная работа.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3. Нахождение наименьшего и наибольшего значений функци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4. Решение текстовых задач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ромежутков возрастания (убывания)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наибольшего и наимен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остроение графиков функций с использованием производ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и интег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5. Решение задач на нахождение производной (2час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6.  Решение задач на нахождение  первообразных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7. Решение задач на  нахождение первообразных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ервообра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8. Решение задач на нахождение площади криволинейной трапеции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9. Решение задач на нахождение интеграла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0. Решение задач ( 3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лощадей криволинейной трапе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нятия степен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31.  Решение задач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32. 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ир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3.  Решение показательных уравнений (2 час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4. Решение показательных неравенств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5. Решение задач на тему логарифмы и их сво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6. Решение логарифмических уравнений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7. Решение логарифмических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8.Решение логарифмических неравенств и систем уравнений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неравен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показательных уравнений и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показательной и логарифмической функци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39. Решение задач на тему производная показательной функции(2ч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0. Решение задач на тему производная логарифмической функции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1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показательно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логарифмической фун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, прямой и плоск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2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самостоя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лы с соно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3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 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4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Параллельность плоскос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эдр и параллелепипед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45. Задачи на построение сечений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6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7. Решение задач на перпендикулярность прям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. Перпендикуляр и наклонные. Угол между прямой и плоскостью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8. решение задач  на перпендикулярность прямой и плоскост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9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расстояния от точки до плоск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гранный угол. Перпендикулярность плоскосте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0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многогранника. Призм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Геометрическое тело. Призм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1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 Многогранники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2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нахождение площади поверх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е многогранн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3. Решение задач по всей главе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 : «Симметрия и асимметр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вектора в пространстве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ные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екторов. Умножение вектора на число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4. Сложение и вычитание век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5. Умножение вектора на числ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Действия над векто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анарные векторы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6. Правил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7. Разложение по трем некомпланарным  векторам (1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точки и координаты вектор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58.  Действия над векторами.(1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9.  Простейшие задачи в координатах (4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0.  Скалярное произведение ве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Симметрия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 и ш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/р № 61. Цилиндр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7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62. Площадь поверхности кону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3. Решение задач по теме : «сфера и шар»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: «Сфера и шар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угольного параллелепипед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рактического прим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наклонной призмы, пирамиды и кон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4. Решение задач по теме: «Объем многогранни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5. Решение задач по теме «Объем тел вращения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определенного интегр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66. Решение задач по теме «Объем шара. Площадь сферы»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7. Решение задач по теме: «Объем шара и его часте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Теория вероятн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комбинатор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сновные понятия комбинаторики: размещение, перестановки, соче</w:t>
              <w:softHyphen/>
            </w:r>
            <w:r>
              <w:rPr>
                <w:spacing w:val="-9"/>
              </w:rPr>
              <w:t xml:space="preserve">тания.. </w:t>
            </w:r>
            <w:r>
              <w:rPr/>
              <w:t xml:space="preserve">Примеры простейших комбинаторных задач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8. Решение упраж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остейшие комбинаторные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теории вероятности. Элементы математической статис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логики: операции дизъюнкции, конъюнкции, от</w:t>
              <w:softHyphen/>
            </w:r>
            <w:r>
              <w:rPr>
                <w:spacing w:val="-5"/>
              </w:rPr>
              <w:t xml:space="preserve">рицания. </w:t>
            </w:r>
            <w:r>
              <w:rPr>
                <w:spacing w:val="-2"/>
              </w:rPr>
              <w:t>Случайные события и операции над ними. Опыт с равновероятными исхо</w:t>
              <w:softHyphen/>
            </w:r>
            <w:r>
              <w:rPr/>
              <w:t xml:space="preserve">дами. Классическое определение вероятности события. Основные теоремы и </w:t>
            </w:r>
            <w:r>
              <w:rPr>
                <w:spacing w:val="-2"/>
              </w:rPr>
              <w:t xml:space="preserve">формулы теории вероятностей: теорема сложения, условная вероятность, тео-                </w:t>
              <w:br/>
            </w:r>
            <w:r>
              <w:rPr>
                <w:spacing w:val="-1"/>
              </w:rPr>
              <w:t>рема умножения, независимость событий, формула полной вероятности. Слу</w:t>
              <w:softHyphen/>
            </w:r>
            <w:r>
              <w:rPr>
                <w:spacing w:val="-3"/>
              </w:rPr>
              <w:t xml:space="preserve">чайные величины. Математическое ожидание случайной величины. Дисперсия </w:t>
            </w:r>
            <w:r>
              <w:rPr>
                <w:spacing w:val="-5"/>
              </w:rPr>
              <w:t xml:space="preserve">случайной величины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9. </w:t>
            </w:r>
            <w:r>
              <w:rPr>
                <w:i/>
                <w:spacing w:val="-5"/>
              </w:rPr>
              <w:t>Решение задач на применение операции дизъюнкции, конъюнкции, отри</w:t>
              <w:softHyphen/>
            </w:r>
            <w:r>
              <w:rPr>
                <w:i/>
              </w:rPr>
              <w:t>цания с множеством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 70. Нахождение вероятности события,  математического ожидания, дисперсии случайной </w:t>
            </w:r>
            <w:r>
              <w:rPr>
                <w:i/>
                <w:spacing w:val="-9"/>
              </w:rPr>
              <w:t xml:space="preserve">величины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З Нахождение вероятности событ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9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общающее повторение курса матема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, степени и логарифмы. Тригонометрические выражения.</w:t>
            </w:r>
          </w:p>
          <w:p>
            <w:pPr>
              <w:pStyle w:val="Normal"/>
              <w:rPr/>
            </w:pPr>
            <w:r>
              <w:rPr/>
              <w:t>Прогрессия. Уравнения. Неравенства. Системы неравенств.</w:t>
            </w:r>
          </w:p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/>
              <w:t>Нахождение и применение первообразно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1. Тригонометрические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2. Уравнения,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3. 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4. Нахождение и применение первообраз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нировочных экзаменацион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– ресурсы.</w:t>
      </w:r>
    </w:p>
    <w:p>
      <w:pPr>
        <w:pStyle w:val="TextBody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7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8">
        <w:r>
          <w:rPr>
            <w:rStyle w:val="InternetLink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://www.mathem.h1.ru/index.html</w:t>
        </w:r>
      </w:hyperlink>
    </w:p>
    <w:p>
      <w:pPr>
        <w:pStyle w:val="TextBody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</w:rPr>
          <w:t>http://www.bymath.net/studyguide/tri/tri_topics.html</w:t>
        </w:r>
      </w:hyperlink>
    </w:p>
    <w:p>
      <w:pPr>
        <w:pStyle w:val="TextBody"/>
        <w:rPr/>
      </w:pPr>
      <w:hyperlink r:id="rId13">
        <w:r>
          <w:rPr>
            <w:rStyle w:val="InternetLink"/>
          </w:rPr>
          <w:t>http://www.mathem.h1.ru/index.html</w:t>
        </w:r>
      </w:hyperlink>
    </w:p>
    <w:p>
      <w:pPr>
        <w:pStyle w:val="TextBody"/>
        <w:rPr>
          <w:rStyle w:val="InternetLink"/>
        </w:rPr>
      </w:pPr>
      <w:hyperlink r:id="rId14">
        <w:r>
          <w:rPr>
            <w:rStyle w:val="InternetLink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3.3. Учебно методический комплекс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13"/>
        <w:gridCol w:w="1842"/>
        <w:gridCol w:w="254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31018 «Разработка и эксплуатация нефтяных и газовых месторождений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-ные работы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1"/>
        <w:gridCol w:w="31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и проводить работы по техническому обслуживанию  и ремонту автотранспор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 технологические процессы ремонта узлов и детал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Контролировать и оценивать качество  работы исполнителей рабо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методист                               Боровлева Е.В.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5:08:00Z</dcterms:modified>
  <cp:revision>176</cp:revision>
  <dc:subject/>
  <dc:title>ПРОЕКТ</dc:title>
</cp:coreProperties>
</file>